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一部分化学品及企业标识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化学品中文名称：工业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化学品俗名或商品名：纯氩，高纯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化学品英文名称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Argon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分子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Ar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分子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二部分成分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/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组成信息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纯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化学品名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: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工业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有害物成分         含量         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CAS No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氩            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99.99        7740-37-1</w:t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三部分危险性概述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危险性类别：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类 不燃气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侵入途径：吸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健康危害：普通大气压下无毒。高浓度时，使氧分压降低而发生窒息。当空气中氩气浓度高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33%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时就有窒息的危险。氩气浓度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以上，引起严重症状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7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以上时，可在数分钟内死亡。当空气中氩气浓度增高时，先出现呼吸加速，注意力不集中，共济失调。继之，疲倦乏力，烦燥不安、恶心、呕吐、昏迷、抽搐，以至死亡。液态氩可致皮肤冻伤；眼部接触可引起炎症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环境危害：对环境可能无害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燃爆危险：容器受热后压力增大，有开裂和爆炸危险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四部分急救措施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皮肤接触：液氩冻伤皮肤，用水冲洗患处缓解症状。就医治疗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眼睛接触：液氩溅入眼中，提起眼睑，用流动清水或生理盐水冲洗。就医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吸 入：迅速脱离现场至空气新鲜处。保持呼吸道通畅。如呼吸困难，给输氧。如呼吸停止，立即进行人工呼吸。就医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食 入：无意义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五部分消防措施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危险特性：若遇高热，容器内压增大，有开裂和爆炸危险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有害燃烧产物：氩气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灭火方法及灭火剂：本品不燃。切断气源。喷水冷却容器，可能的话将容器从火场移至空旷处。使用与着火环境相适应的灭火剂灭火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灭火注意事项：灭火人员戴自给正压式呼吸器。其他与氧同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六部分泄露应急处理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应急处理：迅速撤离泄露污染区人员至上风处，并进行隔离，严格限制出入。建议应急处理人员戴自给正压式呼吸器，穿一般作业工作服。尽可能切断泄露源。合理通风，加速扩散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消除方法：漏气容器要妥善处理。严禁带压处理，严禁气瓶焊补修理，修复并检验合格后再用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七部分操作处置与储存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操作注意事项：搬运时轻装轻卸，防止钢瓶及附件破损。操作人员必须经过专门培训，严格遵守危险化学品安全使用操作规程。充满的气瓶应远离明火高热。瓶内气体不得用尽，必须留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0.05MP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的剩余气体压力。启闭瓶阀要缓慢。 氩气瓶每五年进行一次定期检验，使用期不得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年。输气管必须紧密，防止泄漏。在工作场所的空气中或在“氩弧焊”作业的有限空间内，氧含量不得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1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，不允许将氩气直接排放于室内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储存注意事项：储存于阴凉、通风仓间内。仓温不宜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30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。远离火种、热源。防止阳光直射。验收时要注意品名，先进仓的先发用。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立方米低温液体储槽不宜设置于室内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八部分接触控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/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个人防护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最高容许浓度：中国等均未制定标准；美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TVL-TW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ACGIH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窒息性气体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监测方法：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工程控制：密闭操作。提供良好的自然通风条件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呼吸系统防护：一般不需特殊防护。但当作业场所空气中氧气浓度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1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时，必须佩戴空气呼吸器，氧气呼吸器或长管面具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眼睛防护：一般不需特殊防护。接触液氩应佩戴面罩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身体防护：穿一般作业工作服。低温液氩作业场所应穿防寒服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手防护：戴一般作业防护手套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其他防护：避免高浓度吸入。进入罐、限制性空间或其他高浓度区作业，须有人监护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九部分理化特性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外观与性状：无色无臭的惰性气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PH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值：无意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熔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℃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-189.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相对密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=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1.40(-186℃)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沸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℃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-185.7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相对蒸气密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空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=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1.38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饱和蒸气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kPa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202.64(-179℃)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燃烧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KJ/mol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无意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临界温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℃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-122.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临界压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MPa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4.86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辛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水分配系数的对数值：无意义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闪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℃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无意义 爆炸上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%(v/v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无意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引燃温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℃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无意义 爆炸下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%(v/v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：无意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溶解性：微溶于水和有机溶剂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主要用途：用于灯泡充气，对不锈钢、镁、银等的电弧焊接，即“氩弧焊”，金属冶炼等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其他理化性质：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十部分稳定性和反应活性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稳定性：稳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禁配物：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避免接触条件：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聚合危害：不聚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分解产物：无意义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十一部分毒理学资料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急性毒性：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亚急性和慢性毒性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刺激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: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致敏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: 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致突变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: 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致畸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: 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致癌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: 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其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: 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十二部分生态学资料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生态毒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: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生物降解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: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非生物降解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: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生物富集或生物积累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: 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其他有害作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: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对环境无害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十三部分废弃处置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废弃物性质：非危险废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废弃处置方法：允许气体安全地扩散到大气中。气瓶废弃采用气割或挤压等处理方法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废弃注意事项：钢质气瓶报废处置时，应散尽瓶内气体。放散管应引至室外，不允许直接排放于室内或有限空间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十四部分运输信息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危险货物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22011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氩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22012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液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 </w:t>
        <w:br/>
        <w:t>    U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编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1006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氩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1951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液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包装标志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，不燃气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2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包装类别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3</w:t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包装方法：氩气用钢质气瓶，液氩用低温液体槽车、储槽或低温绝热气瓶。运输注意事项：远离火种、热源，防止阳光直射。必须戴瓶帽和配置防震圈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第十五部分法规信息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br/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法规信息：《危险化学品安全管理条例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国务院令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34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、《工作场所安全使用化学品规定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[1996]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劳部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4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)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等法规，针对危险化学品的安全使用、生产、经营、储存、运输、废弃处置等方面均做出相应规定；《压力容器安全技术监察规程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199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年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对压力容器的材料、设计、制造、安装、使用管理与维修改造、定期检验及安全附件等做出相应规定；《气瓶安全监察规程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年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对钢瓶的材料、设计、制造、气瓶附件、充装、定期检验、运输、储存、经销和使用等做出相应规定；《常用危险化学品的分类及标志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GB 13690-199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将该物质划为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类不燃气体； 《氧气及相关气体安全技术规程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GB 16912-1997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对氧气及相关气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氮气、氩气、氢气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充装、储存、使用等方面制定了安全技术规定。《纯氩》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 xml:space="preserve">( GB/T 4842- 1995)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、 《高纯氩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GB/T 10624-1995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、《电子工业用气体•氩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( GB/T 16945-1997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0"/>
          <w:szCs w:val="30"/>
          <w:shd w:fill="F9F9F9" w:val="clear"/>
        </w:rPr>
        <w:t>等均为氩气产品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