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化学品安全技术说明书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氮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一部分   化学品及企业标识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化学品中文名称：氮气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化学品英文名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itrogen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产企业：盈兴气体（福建）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址：福建省漳州市高新技术产业园区南靖园区东城路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传真号码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96-6011666/0596-6011676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化学品推荐用途和限制用途：氮气惰性气体，常用作保护气体。液氦还可用作深度冷冻剂。高纯氮气用作色谱仪等仪器的载气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部分   危险性概述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紧急情况概述：不燃气体，钢瓶容器受热易超压，有爆炸危险。身体直接接触液氮易导致冻伤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GH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危险性类别：根据化学品分类、警示标签和警示性说明规范系列标准，该产品属于压力下气体一压缩气体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标签要素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象形图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警示词：警告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危险信息：含压下气体，如受热可爆炸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防范说明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预防措施：远离热源、明火，热表面。工作场所禁止吸烟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事故响应：切断泄漏源，合理通风，加速扩散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安全储存：避免日照，在通风良好处储存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废弃处置：本品或其容器依当地法规处置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物理化学危险：不燃气体，钢瓶容器受热易超压，有爆炸危险。高浓度吸入易窒息。接触液氮易导致冻伤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健康危害：空气中氮气含量过高，使吸入气氧分压下降，引起缺氧窒息。吸入氮气浓度不太高时，患者最初感胸闷、气短、疲软无力；继而有烦躁不安、极度兴奋、乱跑、叫喊、神情恍惚、步态不稳，称之为“氮酩酊”，可进入昏睡或昏迷状态。吸入高浓度，患者可迅速昏迷、因呼吸和心跳停止而死亡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环境危害：对环境无危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三部分    成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成信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纯品             混合物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有害物：  氮   组成浓度 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9.2%    CAS No. 7727-37-9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皮肤接触：如果发生冻伤，将患部浸泡于保持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-42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温水中复温，就医。、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眼睛接触：立即翻开上下眼睑，用流动清水或生理盐水冲洗，就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吸入：迅速撤离现场到空气新鲜处：如呼吸停止，进行人工呼吸；如呼吸困难，给输氧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食入：不会通过该途径接触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五部分   消防措施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危险特性：受热后瓶内压力增大，有爆炸危险。大量泄漏有窒息性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灭火方法及灭火剂：为防止外来火灾对压缩气体包装钢瓶造成的危险，可就近配备灭火器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灭火注意事项：对火场中的气瓶用大量水降温，防止爆炸，并迅速转移至安全空旷处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六部分   泄漏应急处理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作业人员防护措施、防护装备和处置程序：大量泄漏时应急处理人员戴自给式呼吸器，穿工作服。低温液体泄漏时应做好自身防护。迅速撤离泄漏污染区人员至上风处，并隔离直至气体散尽。切断气源，通风对流，稀释扩散。液氧氮泄漏时，须穿戴防护用具进入现场，保证现场通风。让泄漏氮自行挥发。泄漏容器不能再用，及时返回厂家维修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环境保护措施：防止泄漏物进入受限空间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泄漏化学品的收容、清除方法及所使用的处置材料：切断气源，抽排（室内）或强力通风（室外）。如有可能，将漏出气用排风机送至空旷地方。液体泄漏设法关闭泄漏源，自行挥发，做好现场通风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七部分    操作处置预储存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操作处置注意事项：密闭操作，提供良好的自然通风条件。通风不足的情况下，应带适当的呼吸装置。一般不需要特殊防护，穿工作服，操作液体时要戴防护手套。避免高浓度吸入。进入罐或其它高浓度区作业前应做氧含量分析，须有人监护。搬运时轻装轻卸，防止钢瓶及附件破损。配备泄漏应急处理设备。使用后，气瓶余压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MP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储存注意事项：粗存于阴凉、通风仓间内。仓温不宜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℃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远离火种、热源。防止阳光直射。储区应备有相应的消防器材和泄漏应急处理设备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八部分   接触控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体防护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监测方法：气相色谱法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工程控制：生产过程密闭，加强通风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呼吸系统防护：一般不需特殊防护。当场所空气中氧气浓度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，必须佩戴空气呼吸器、氧气呼吸器或长管面具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眼睛防护：一般不需特殊防护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皮肤和身体防护：穿一般作业工作服，液氮时做好个人防护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手防护：戴一般作业防护手套。操作液氮时戴长臂手套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九部分    理化特性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外观与性状：无色无臭气体，不燃烧。低温液化成无色液体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熔点（</w:t>
      </w:r>
      <w:r>
        <w:rPr>
          <w:rFonts w:ascii="宋体" w:hAnsi="宋体" w:cs="宋体"/>
          <w:sz w:val="30"/>
          <w:szCs w:val="30"/>
          <w:lang w:val="en-US" w:eastAsia="zh-CN"/>
        </w:rPr>
        <w:t>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209.8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对密度（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=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1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沸点（</w:t>
      </w:r>
      <w:r>
        <w:rPr>
          <w:rFonts w:ascii="宋体" w:hAnsi="宋体" w:cs="宋体"/>
          <w:sz w:val="30"/>
          <w:szCs w:val="30"/>
          <w:lang w:val="en-US" w:eastAsia="zh-CN"/>
        </w:rPr>
        <w:t>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-195.6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对蒸汽密度（空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=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7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饱和蒸汽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P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6.4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17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易燃性：不燃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溶解性：微溶于水和乙醇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十部分    稳定性和反应活性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稳定性：稳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避免接触的条件：避免高热、明火、撞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十一部分    毒理学资料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吸入危害：空气中氮气含量过高，使吸入气氧分压下降，引起缺氧窒息。吸入氮气浓度不太高时，患者最初感胸闷、气短、疲软无力；继而有烦躁不安、极度兴奋、乱跑、叫喊、神情恍惚、步态不稳，称之为“氮酩酊”，可进入昏睡或昏迷状态。吸入高浓度，患者可迅速昏迷、因呼吸和心跳停止而死亡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十二部分   运输信息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包装方法：钢质无缝气瓶、液氮用低温液体容器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运输注意事项：采用钢瓶运输时必须戴好钢瓶上的安全帽。钢瓶一般平放，并将瓶口朝同一方向，不可交叉，货车运输气瓶不得超过车厢栏板，并用三角木垫卡牢，防止滚动。运输时应配备相应品种数量的消防器材。槽车运输注意槽内压力不能超压。夏季应早晚运输，防止阳光暴晒。中途停留时应远离火种、热源，公路运输要按规定路线行驶，勿在居民区和人口稠密区停留。铁路运输时要禁止溜放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5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